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7342505" cy="1047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28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ЯСНИТЕЛЬНАЯ ЗАПИСКА</w:t>
      </w:r>
    </w:p>
    <w:p>
      <w:pPr>
        <w:pStyle w:val="Normal"/>
        <w:tabs>
          <w:tab w:val="clear" w:pos="708"/>
          <w:tab w:val="left" w:pos="-993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lang w:val="ru-RU"/>
        </w:rPr>
        <w:t>Цель учебной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нная рабочая программа «Основы безопасности жизнедеятельности» для 11 классов направлена на достижение следующих целей: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освоение знаний </w:t>
      </w:r>
      <w:r>
        <w:rPr>
          <w:rFonts w:cs="Times New Roman" w:ascii="Times New Roman" w:hAnsi="Times New Roman"/>
          <w:lang w:val="ru-RU"/>
        </w:rPr>
        <w:t xml:space="preserve">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; об основах обороны государства, о порядке подготовки граждан к военной службе, призыва и поступления на военную службу, прохождения военной службы по призыву, контракту и альтернативной гражданской службы, об обязанностях граждан по защите государства; 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овладение умением </w:t>
      </w:r>
      <w:r>
        <w:rPr>
          <w:rFonts w:cs="Times New Roman" w:ascii="Times New Roman" w:hAnsi="Times New Roman"/>
          <w:lang w:val="ru-RU"/>
        </w:rPr>
        <w:t xml:space="preserve">оценивать ситуации, опасные для жизни и здоровья; действовать в чрезвычайных ситуациях; оказывать первую медицинскую помощь пострадавшим; осуществлять осознанное профессиональное самоопределение по отношению к военной службе; </w:t>
      </w:r>
    </w:p>
    <w:p>
      <w:pPr>
        <w:pStyle w:val="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  <w:t>развити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едения здорового образа жизни; 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воспитание </w:t>
      </w:r>
      <w:r>
        <w:rPr>
          <w:rFonts w:cs="Times New Roman" w:ascii="Times New Roman" w:hAnsi="Times New Roman"/>
          <w:lang w:val="ru-RU"/>
        </w:rPr>
        <w:t>ценностного отношения к здоровью и человеческой жизни; чувства уважения к героическому наследию России и ее государственной символике, патриотизма и долга по защите Отечества; личностных качеств, необходимых гражданину для прохождения военной службы по призыву или контракту в Вооруженных Силах Российской Федерации или других войсках</w:t>
      </w:r>
      <w:r>
        <w:rPr>
          <w:rFonts w:cs="Times New Roman" w:ascii="Times New Roman" w:hAnsi="Times New Roman"/>
          <w:b/>
          <w:bCs/>
          <w:lang w:val="ru-RU"/>
        </w:rPr>
        <w:t>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Нормативные докумен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93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>Рабочая программа по «ОБЖ» для учеников 11 класса (базовый уровень) составлена на основе примерной программы основного общего образования по ОБЖ (Письмо Департамента государственной политики в образовании Минобрнауки России от 07.07.2005г. №03-1263), в соответствии со следующими нормативными документами: базисным учебным планом общеобразовательных учреждений Российской Федерации (Приказ Минобразования РФ № 1312 от 09. 03. 2004); Федеральным компонентом государственного образовательного стандарта (Приказ Минобразования РФ от 05. 03. 2004 года № 1089); Федеральным перечнем учебников, рекомендованных (допущенных) к использованию в образовательном процессе в образовательных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учреждениях, реализующих программы общего образования (Приказ Департамента государственной политики в образовании Минобрнауки России от 07.12.2005г. №302)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бочая программа по направлению «ОБЖ» составлена на основе программы федерального компонента государственного стандарта общего образования, подготовленная авторским коллективом под Смирнов А.Т., Хренников Б.О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собенности содержания рабоче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Структурно программа курса ОБЖ в 11 классе состоит из трех учебных модулей, охватывающих весь объем содержания, определенный для средней (полной) школы в области безопасности жизнедеятельности. Каждый модуль содержит два раздела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Модуль 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lang w:val="ru-RU"/>
        </w:rPr>
        <w:t>. Основы безопасности личности, общества и государства.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Раздел 1. Основы комплексной безопасности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i/>
          <w:lang w:val="ru-RU"/>
        </w:rPr>
        <w:t>Раздел 2. Защита населения РФ от чрезвычайных ситуаци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lang w:val="ru-RU"/>
        </w:rPr>
        <w:t xml:space="preserve">Модуль </w:t>
      </w:r>
      <w:r>
        <w:rPr>
          <w:rFonts w:cs="Times New Roman" w:ascii="Times New Roman" w:hAnsi="Times New Roman"/>
          <w:b/>
        </w:rPr>
        <w:t>II</w:t>
      </w:r>
      <w:r>
        <w:rPr>
          <w:rFonts w:cs="Times New Roman" w:ascii="Times New Roman" w:hAnsi="Times New Roman"/>
          <w:b/>
          <w:lang w:val="ru-RU"/>
        </w:rPr>
        <w:t>. Основы медицинских знаний и здорового образа жизни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Раздел 3. Основы здорового образа жизни.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Раздел 4. Основы медицинских знаний и оказание первой медицинской помощ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lang w:val="ru-RU"/>
        </w:rPr>
        <w:t xml:space="preserve">Модуль </w:t>
      </w:r>
      <w:r>
        <w:rPr>
          <w:rFonts w:cs="Times New Roman" w:ascii="Times New Roman" w:hAnsi="Times New Roman"/>
          <w:b/>
        </w:rPr>
        <w:t>III</w:t>
      </w:r>
      <w:r>
        <w:rPr>
          <w:rFonts w:cs="Times New Roman" w:ascii="Times New Roman" w:hAnsi="Times New Roman"/>
          <w:b/>
          <w:lang w:val="ru-RU"/>
        </w:rPr>
        <w:t>. Обеспечение военной безопасности государства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Раздел 5. Основы обороны государств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Раздел 6. Основы военной службы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Программа рассчитана на 35 часов.  Форма организации учебной деятельности – уро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ab/>
        <w:t>Программа предусматривает совместное обучение юношей и девушек.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щая характеристика учебного проце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ходе изложения учебного материала используются активные методы обучения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рок, сочетающий урок с объяснением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просы и задания, помогающие овладеть методами логического мышления, опытом творческой деятельности и выполняющие функцию закрепления знаний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ронтальная, групповая и индивидуальная организация познавательной деятельност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ция с элементами беседы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документам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сказывание текста учебника в связной монологической форме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ть содержание иллюстрац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Критерии оценивания уровня подготовки уча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ка «5» - ответ не требует дополнений, весь материал изложен в полном объеме. Речь хороша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ка «4» - в изложении материала допущены незначительные ошибки, неточ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ка «3» - в усвоении и изложении материала имеются существенные пробелы, изложение не самостоятельное (наводящие вопросы учителя, помощь учащихся), в ответе имеются существенные ошибки.</w:t>
      </w:r>
    </w:p>
    <w:p>
      <w:pPr>
        <w:pStyle w:val="23"/>
        <w:rPr>
          <w:sz w:val="26"/>
          <w:lang w:val="ru-RU"/>
        </w:rPr>
      </w:pPr>
      <w:r>
        <w:rPr>
          <w:lang w:val="ru-RU"/>
        </w:rPr>
        <w:t>Оценка «2» - основное содержание материала по вопросу не раскрыт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ребования к уровню подготовки учащихс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lang w:val="ru-RU"/>
        </w:rPr>
        <w:tab/>
        <w:t>В результате освоения обязательного минимума содержания учебного предмета «Основы безопасности жизнедеятельности» учащиеся должны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знать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57" w:leader="none"/>
        </w:tabs>
        <w:autoSpaceDE w:val="false"/>
        <w:ind w:left="10" w:firstLine="36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новные определения понятия «здоровье» и факторы, влияющие на него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57" w:leader="none"/>
        </w:tabs>
        <w:autoSpaceDE w:val="false"/>
        <w:ind w:left="10" w:firstLine="36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57" w:leader="none"/>
        </w:tabs>
        <w:autoSpaceDE w:val="false"/>
        <w:ind w:left="10" w:firstLine="36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новные задачи государственных служб по обеспечению безопасности жизнедеятельности населения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57" w:leader="none"/>
        </w:tabs>
        <w:autoSpaceDE w:val="false"/>
        <w:ind w:left="10" w:firstLine="36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новы российского законодательства об обороне государства, о воинской обязанности и военной службе граждан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57" w:leader="none"/>
        </w:tabs>
        <w:autoSpaceDE w:val="false"/>
        <w:ind w:left="10" w:firstLine="36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став и предназначение Вооруженных Сил Российской Федерации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57" w:leader="none"/>
        </w:tabs>
        <w:autoSpaceDE w:val="false"/>
        <w:ind w:left="10" w:firstLine="36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новные права и обязанности граждан по призыву на военную службу, во время прохождения военной службы и пребывания в запасе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57" w:leader="none"/>
        </w:tabs>
        <w:autoSpaceDE w:val="false"/>
        <w:ind w:left="10" w:firstLine="36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обенности прохождения военной службы по призыву, контракту и альтернативной гражданской службы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57" w:leader="none"/>
        </w:tabs>
        <w:autoSpaceDE w:val="false"/>
        <w:ind w:left="374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едназначение, структуру и задачи РСЧС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374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•</w:t>
      </w:r>
      <w:r>
        <w:rPr>
          <w:rFonts w:cs="Times New Roman" w:ascii="Times New Roman" w:hAnsi="Times New Roman"/>
          <w:color w:val="000000"/>
          <w:lang w:val="ru-RU"/>
        </w:rPr>
        <w:tab/>
        <w:t>предназначение, структуру и задачи гражданской оборон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1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равила и безопасность дорожного движения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374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</w:rPr>
        <w:t>уметь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86" w:leader="none"/>
        </w:tabs>
        <w:autoSpaceDE w:val="false"/>
        <w:ind w:left="43" w:firstLine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еречислить последовательность действий при возникновении пожара в жилище и подручные средства, которые можно использовать для ликвидации возгорания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86" w:leader="none"/>
        </w:tabs>
        <w:autoSpaceDE w:val="false"/>
        <w:ind w:left="43" w:firstLine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еречислить порядок действий населения по сигналу «Внимание всем!» и назвать минимально необходимый набор предметов, который следует взять с собой в случае эвакуации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86" w:leader="none"/>
        </w:tabs>
        <w:autoSpaceDE w:val="false"/>
        <w:ind w:left="43" w:firstLine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ъяснить элементарные способы самозащиты, применяемые в конкретной ситуации криминогенного характера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86" w:leader="none"/>
        </w:tabs>
        <w:autoSpaceDE w:val="false"/>
        <w:ind w:left="43" w:firstLine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звать способы ориентирования на местности, подачи сигналов бедствия и другие приемы обеспечения безопасности в случае автономного существования в природных условиях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86" w:leader="none"/>
        </w:tabs>
        <w:autoSpaceDE w:val="false"/>
        <w:ind w:left="43" w:firstLine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казать порядок использования средств индивидуальной защиты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86" w:leader="none"/>
        </w:tabs>
        <w:autoSpaceDE w:val="false"/>
        <w:ind w:left="43" w:firstLine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ссказать о предназначении и задачах организации гражданской обороны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86" w:leader="none"/>
        </w:tabs>
        <w:autoSpaceDE w:val="false"/>
        <w:ind w:left="43" w:firstLine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соблюдать правила безопасности дорожного движения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86" w:leader="none"/>
        </w:tabs>
        <w:autoSpaceDE w:val="false"/>
        <w:ind w:left="43" w:firstLine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адекватно оценивать транспортные ситуации опасные для жизни и здоровья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86" w:leader="none"/>
        </w:tabs>
        <w:autoSpaceDE w:val="false"/>
        <w:ind w:left="43" w:firstLine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гнозировать последствия своего поведения в качестве пешехода, водителя в различных ситуациях для жизни и здоровья;</w:t>
      </w:r>
    </w:p>
    <w:p>
      <w:pPr>
        <w:pStyle w:val="Normal"/>
        <w:shd w:fill="FFFFFF" w:val="clear"/>
        <w:ind w:right="3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4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ведения здорового образа жизни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29" w:leader="none"/>
        </w:tabs>
        <w:autoSpaceDE w:val="false"/>
        <w:ind w:left="456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ействий в опасных и чрезвычайных ситуациях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29" w:leader="none"/>
        </w:tabs>
        <w:autoSpaceDE w:val="false"/>
        <w:ind w:left="45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ьзования бытовыми приборами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29" w:leader="none"/>
        </w:tabs>
        <w:autoSpaceDE w:val="false"/>
        <w:ind w:left="101" w:firstLine="35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пользования по назначению лекарственных препаратов и средств бытовой химии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29" w:leader="none"/>
        </w:tabs>
        <w:autoSpaceDE w:val="false"/>
        <w:ind w:left="101" w:firstLine="35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льзования бытовыми приборами экологического контроля качества окружающей среды и продуктов питания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29" w:leader="none"/>
        </w:tabs>
        <w:autoSpaceDE w:val="false"/>
        <w:ind w:left="456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блюдения общих правил безопасности дорожного движения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29" w:leader="none"/>
        </w:tabs>
        <w:autoSpaceDE w:val="false"/>
        <w:ind w:left="456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блюдения мер пожарной безопасности дома и на природе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29" w:leader="none"/>
        </w:tabs>
        <w:autoSpaceDE w:val="false"/>
        <w:ind w:left="45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блюдения мер безопасного поведения на водоемах в любое время года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45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•</w:t>
      </w:r>
      <w:r>
        <w:rPr>
          <w:rFonts w:cs="Times New Roman" w:ascii="Times New Roman" w:hAnsi="Times New Roman"/>
          <w:color w:val="000000"/>
          <w:lang w:val="ru-RU"/>
        </w:rPr>
        <w:tab/>
        <w:t>соблюдения мер профилактики инфекционных заболеваний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42" w:leader="none"/>
        </w:tabs>
        <w:autoSpaceDE w:val="false"/>
        <w:ind w:left="10" w:firstLine="41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казания первой медицинской помощи пострадавшим, находящимся в неотложных состояния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autoSpaceDE w:val="false"/>
        <w:ind w:left="10" w:firstLine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lang w:val="ru-RU"/>
        </w:rPr>
        <w:t>вызова (обращения за помощью) в случае необходимости соответствующих служб экстренной помощ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autoSpaceDE w:val="false"/>
        <w:ind w:left="10" w:firstLine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lang w:val="ru-RU"/>
        </w:rPr>
        <w:t>подготовки к профессиональной деятельности, в том числе к военной службе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autoSpaceDE w:val="false"/>
        <w:ind w:left="10" w:firstLine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блюдения правил безопасности дорожного дви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ind w:left="37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чебники и методические пособ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ы безопасности жизнедеятельности. 11 класс: учебник для общеобразовательных учреждений: / А.Т.Смирнов, М.П. Фролов; под редакцией Ю.Л. Воробьева; Астрель, 2008 – 2-е издание.</w:t>
      </w:r>
    </w:p>
    <w:p>
      <w:pPr>
        <w:sectPr>
          <w:type w:val="continuous"/>
          <w:pgSz w:w="11906" w:h="16838"/>
          <w:pgMar w:left="851" w:right="851" w:gutter="0" w:header="0" w:top="284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2.Чрезвычайные  ситуации; под общей редакцией С.К. Шойгу, Москва 2006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3. Общевоинские уставы Вооруженных Сил Российской Федерации.- М.: Эскимо,2009г.</w:t>
      </w:r>
    </w:p>
    <w:p>
      <w:pPr>
        <w:sectPr>
          <w:type w:val="continuous"/>
          <w:pgSz w:w="11906" w:h="16838"/>
          <w:pgMar w:left="851" w:right="851" w:gutter="0" w:header="0" w:top="284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4.Крупнейшие операции Великой Отечественной Войны. Агентство  «Военинформ» МО РФ,2005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5.Журналы  «Военные комиссариаты» №1,2,3,8,9-2014 год.</w:t>
      </w:r>
    </w:p>
    <w:p>
      <w:pPr>
        <w:sectPr>
          <w:type w:val="continuous"/>
          <w:pgSz w:w="11906" w:h="16838"/>
          <w:pgMar w:left="851" w:right="851" w:gutter="0" w:header="0" w:top="284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Татарстанская оборонная – Г. Шакиров, З. Зарипов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7Федеральный Закон «О воинской обязанности и военной службе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СОДЕРЖАНИЕ УЧЕБНОЙ ПРОГРАММЫ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b/>
          <w:lang w:val="ru-RU"/>
        </w:rPr>
        <w:t>Модуль 1. Основы безопасности личности, общества и государства</w:t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u w:val="single"/>
          <w:lang w:val="ru-RU"/>
        </w:rPr>
        <w:t>Раздел 1. Основы комплексной безопасности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ма 1. Обеспечение личной безопасности в повседневной жиз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1.1.  Пожарная безопасность, права и обязанности граждан в области пожарной безопасн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Пожары в жилых и общественных зданиях, их возможные последствия. Основные причины возникновения пожаров в жилых и общественных зданиях. Влияние «человеческого фактора» на причины возникновения пожаров. Права и обязанности граждан в области пожарной безопасности</w:t>
      </w:r>
      <w:r>
        <w:rPr>
          <w:rFonts w:cs="Times New Roman" w:ascii="Times New Roman" w:hAnsi="Times New Roman"/>
          <w:i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Правила личной безопасности при пожаре. Профилактика пожаров в повседневной жизни. Соблюдение мер пожарной безопасности в быту. Правила безопасного поведения при пожаре в жилом или общественном зда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lang w:val="ru-RU"/>
        </w:rPr>
        <w:t>1.2. Правила дорожного движения: дорожная аварийность и травматиз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рожная аварийность и травматизм на дорогах Российской Федерации. Причины, приводящие к дорожно-транспортным происшествиям. Влияние конструкции транспортных средств на тяжесть последствий дорожных происшеств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1.3. Правила дорожного движения: элементы автомобильной дороги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е элементы автомобильной дороги. Участки повышенной опасности на дороге. Конфликтная дорожно-транспортная ситуация. Взаимоотношение с представителями органов ГИБДД и милиции в случае дорожно-транспортных ситуаций.</w:t>
      </w:r>
      <w:r>
        <w:rPr>
          <w:rFonts w:cs="Times New Roman" w:ascii="Times New Roman" w:hAnsi="Times New Roman"/>
          <w:i/>
          <w:lang w:val="ru-RU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1.4. Правила дорожного движения: основные помехи на дороге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Правила движения транспортных средств в транспортном потоке. Преодоление помех на дороге. Движение в условиях ограниченной видимости, во время дождя и при сильном ветр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lang w:val="ru-RU"/>
        </w:rPr>
        <w:t>1.5.</w:t>
      </w:r>
      <w:r>
        <w:rPr>
          <w:lang w:val="ru-RU"/>
        </w:rPr>
        <w:t xml:space="preserve">  </w:t>
      </w:r>
      <w:r>
        <w:rPr>
          <w:rFonts w:cs="Times New Roman" w:ascii="Times New Roman" w:hAnsi="Times New Roman"/>
          <w:i/>
          <w:lang w:val="ru-RU"/>
        </w:rPr>
        <w:t>Обеспечение личной безопасности на водоемах в различное время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Особенности состояния водоемов в различное время года. Соблюдение правил безопасности при купании в оборудованных и не оборудованных местах. Безопасный отдых у вод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lang w:val="ru-RU"/>
        </w:rPr>
        <w:t>1.6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Обеспечение личной безопасности в различных бытовых ситуация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Опасности, возникающие при нарушении правил эксплуатации различных бытовых приборов и систем жизнеобеспечения жилища. Безопасное обращение с электричеством, бытовым газом и средствами бытовой химии. Меры безопасности при работе с инструментами. Безопасность и компьюте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u w:val="single"/>
          <w:lang w:val="ru-RU"/>
        </w:rPr>
        <w:t>Раздел 2. Защита населения от чрезвычайных ситуаций</w:t>
      </w:r>
    </w:p>
    <w:p>
      <w:pPr>
        <w:pStyle w:val="Normal"/>
        <w:ind w:firstLine="708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ма 2. Организационные основы борьбы с терроризмом и наркобизнесом в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2.1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 xml:space="preserve">Нормативно-правовая база борьбы с терроризмо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овая основа противодействия терроризму в современных условиях: Конституция Российской Федерации, общепризнанные принципы и нормы международного права, международные договоры Российской Федерации, Федеральный закон «О противодействии терроризму» (от 6 марта 2006 г. № 35-ФЗ); Указ Президента РФ «О мерах по противодействию терроризму» (от 15 февраля 2006 г., № 116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ртеррористическая операция, ее предназначение и условия проведения, состав группировки сил и средств, включаемых в контртеррористическую операцию. Правовой режим контртеррористической операции. Окончание контртеррористической оп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Правила поведения в случае захвата вас в заложники. Правила поведения, если подвергались нападению с целью похищения. Обеспечение безопасности при захвате самолета террористами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еспечение безопасности при перестрелке. О порядке приема сообщений, содержащих угрозы террористического характера, по телефон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lang w:val="ru-RU"/>
        </w:rPr>
        <w:t>2.2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осударственная политика противодействия наркотизм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Концепция государственной политики по контролю за наркотиками в Российской Федерации. Закон «О наркотических средствах и психотропных веществах» (принят в 1997 г.). Статьи Уголовного кодекса Российской Федерации, в которых предусмотрены наказания за незаконные действия, связанные с наркотическими и психотропными веществ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Модуль </w:t>
      </w:r>
      <w:r>
        <w:rPr>
          <w:rFonts w:cs="Times New Roman" w:ascii="Times New Roman" w:hAnsi="Times New Roman"/>
          <w:b/>
        </w:rPr>
        <w:t>II</w:t>
      </w:r>
      <w:r>
        <w:rPr>
          <w:rFonts w:cs="Times New Roman" w:ascii="Times New Roman" w:hAnsi="Times New Roman"/>
          <w:b/>
          <w:lang w:val="ru-RU"/>
        </w:rPr>
        <w:t>. Основы медицинских знаний и здорового образа жизни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Раздел 3. Основы здорового образа жизни</w:t>
      </w:r>
    </w:p>
    <w:p>
      <w:pPr>
        <w:pStyle w:val="Normal"/>
        <w:ind w:firstLine="708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ма 3. Нравственность и здоровь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lang w:val="ru-RU"/>
        </w:rPr>
        <w:t>З.1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Правила личной гигие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чная гигиена, общие понятия и определения. Уход за кожей, зубами и волосами. Гигиена одежды. Некоторые понятия об очищении организм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3.2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 xml:space="preserve">Нравственность и здоровье. Семья в современном обществ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мья и ее значение в жизни человека. Факторы, оказывающие влияние на гармонию совместной жизни (психологический фактор, культурный фактор, материальный фактор). Качества, которые необходимо воспитать в себе молодому человеку для создания прочной семь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Законодательство и семья. Брак и семья, основные понятия и определения. Условия и порядок заключения брака. Личные права и обязанности супругов. Права и обязанность родите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lang w:val="ru-RU"/>
        </w:rPr>
        <w:t>3.3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Инфекции, передаваемые половым путем. Меры их профилакти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Инфекции, передаваемые половым путем (ИППП), формы передачи, причины, способствующие заражению. Меры профилактики. Уголовная ответственность за заражение венерической болезнь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Ч-инфекция и СПИД, краткая характеристика и основные пути заражения. Профилактика ВИЧ-инфекции. Ответственность за заражение ВИЧ-инфекци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Раздел 4.</w:t>
      </w:r>
      <w:r>
        <w:rPr>
          <w:u w:val="single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Основы медицинских знаний и оказания первой медицинской помощи</w:t>
      </w:r>
    </w:p>
    <w:p>
      <w:pPr>
        <w:pStyle w:val="Normal"/>
        <w:ind w:firstLine="708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ма 4. Первая медицинская помощь при неотложных состояния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lang w:val="ru-RU"/>
        </w:rPr>
        <w:t>4.1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Первая медицинская помощь при острой сердечной недостаточности и инсуль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Сердечная недостаточность и причины ее возникновения. Общие правила при оказании первой медицинской помощи. Инсульт, основные причины его возникновения, признаки возникновения. Первая медицинская помощь при инсуль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4.2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 xml:space="preserve">Первая медицинская помощь при ранениях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Понятие о ране, разновидности ран. Последовательность оказания первой медицинской помощи при ранении. Понятие об асептике и антисептик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Основные правила оказания первой медицинской помощи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иболее целесообразная последовательность оказания первой медицинской помощ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Признаки артериального кровотечения, методы временной остановки кровотечения. Правила наложения давящей повязки, правила наложения жгу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lang w:val="ru-RU"/>
        </w:rPr>
        <w:t>4.3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Первая медицинская помощь при травмах опорно-двигательного аппара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е виды травм опорно-двигательного аппарата и причины их возникновения. Профилактика травм опорно-двигательного аппарата. Основные правила в оказании первой медицинской помощи при травмах опорно-двигательного аппара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Способы иммобилизации и переноски пострадавшего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ель иммобилизации, возможные средства для иммобилизации. Способы переноски пострадавшего.</w:t>
      </w:r>
      <w:r>
        <w:rPr>
          <w:lang w:val="ru-RU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lang w:val="ru-RU"/>
        </w:rPr>
        <w:t>4.4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Первая медицинская помощь при черепно-мозговой травме, травме груди, травме живота, травмах в области таза, при повреждении позвоночника, спи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Черепно-мозговые травмы, основные причины их возникновения и возможные последствия. Первая медицинская помощь. Травма груди, причины ее возникновения, возможные последствия, первая медицинская помощь. Травма живота, причины ее возникновения, возможные последствия, первая медицинская помощ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Травмы тазовой области, причины их возникновения, возможные последствия, первая медицинская помощь. Травма позвоночника, спины, основные виды травм позвоночника, спины, их возможные последствия. Правила оказания первой медицинской помощ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lang w:val="ru-RU"/>
        </w:rPr>
        <w:t>4.5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Первая медицинская помощь при остановке сердц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анимация. Правила проведения сердечно-легочной реанимации. Непрямой массаж сердца. Искусственная вентиляция легких способом «изо рта в рот» или «изо рта в нос». Сочетание проведения непрямого массажа сердца и искусственной вентиляции легких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lang w:val="ru-RU"/>
        </w:rPr>
        <w:t xml:space="preserve">Модуль </w:t>
      </w:r>
      <w:r>
        <w:rPr>
          <w:rFonts w:cs="Times New Roman" w:ascii="Times New Roman" w:hAnsi="Times New Roman"/>
          <w:b/>
        </w:rPr>
        <w:t>III</w:t>
      </w:r>
      <w:r>
        <w:rPr>
          <w:rFonts w:cs="Times New Roman" w:ascii="Times New Roman" w:hAnsi="Times New Roman"/>
          <w:b/>
          <w:lang w:val="ru-RU"/>
        </w:rPr>
        <w:t>. Обеспечение военной безопасности государства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Раздел 5. Основы обороны государства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ма 5. Вооруженные Силы Российской Федерации – основа обороны государ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lang w:val="ru-RU"/>
        </w:rPr>
        <w:t>5.1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Функции и основные задачи современных Вооруженных Сил Ро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Основные функции: пресечение вооруженного насилия, обеспечение свободы деятельности в Мировом океане и космическом пространстве, выполнение союзнических обязательств. Основные задачи: по обеспечению военной безопасности; по опережению вооруженного нападения; в операциях по поддержанию мира; во внутренних вооруженных конфликт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lang w:val="ru-RU"/>
        </w:rPr>
        <w:t>5.2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 xml:space="preserve">Международная (миротворческая) деятельность Вооруженных Сил Российской Федераци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Значение и роль миротворческой деятельности Вооруженных Сил России. Нормативно-правовая база для проведения миротворческой деятельности ВС Российской Федерации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менение Вооруженных Сил Российской Федерации в борьбе с терроризмом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ормативная база привлечения ВС. Российской Федерации к борьбе с терроризмом. Участие в проведении контртеррористической операции, пресечение международной террористической деятельности за пределами территории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ма 6. Символы воинской че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lang w:val="ru-RU"/>
        </w:rPr>
        <w:t>6.1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Боевое Знамя воинской части — символ воинской чести, достоинства и славы. Ордена — почетные награды за воинские отличия и заслуги в бою и военной служб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Боевое Знамя воинской части — символ воинской чести, доблести и слав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Боевое Знамя воинской части — особо почетный знак, отличающий особенности боевого предназначения, истории и заслуг воинской части. История государственных наград России за военные заслуги перед Отечеств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lang w:val="ru-RU"/>
        </w:rPr>
        <w:t>6.3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Военная форма одежды и знаки различия военнослужащи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Предназначение военной формы одежды и знаков различия военнослужащих, их воспитательное знач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ма 7. Воинская обязаннос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lang w:val="ru-RU"/>
        </w:rPr>
        <w:t>7.1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Основные понятия о воинской обязан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Воинская обязанность, определение воинской обязанности и ее содержания. Воинский учет, обязательная подготовка к военной службе, призыв на военную службу, прохождение военной службы по призыву, пребывание в запасе, призыв на военные сборы и прохождение военных сборов в период пребывания в запас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7.2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 xml:space="preserve">Организация воинского уче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ое предназначение воинского учета. Государственные органы, осуществляющие воинский учет. Категория граждан, не подлежащих воинскому учету. Сведения о гражданине, которые содержатся в документах по воинскому уч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воначальная постановка граждан на воинский учет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емя первоначальной постановки граждан на воинский учет. Состав комиссии по первоначальной постановке граждан на воинский учет. Предназначение профессионально-психологического отбора при первоначальной постановке граждан на воинский уч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е обязанности граждан по воинскому учету до призыва их на военную службу и при увольнении с военной служб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7.3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 xml:space="preserve">Обязательная и добровольная подготовка граждан к военной служб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ое содержание обязательной подготовки граждан к военной службе, определенное Федеральным законом Российской Федерации «О воинской обязанности и военной службе». Периоды обязательной подготовки к военной службе и их основное предназнач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ебования к индивидуально-психологическим качествам специалистов по сходным воинским должностям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щие требования к качествам военнослужащих, исполняющих обязанности на должностях связи и наблюдения, водительские должности, технические и прочие воинские долж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готовка граждан по военно-учетным специальностям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назначение подготовки по военно-учетным специальностям. Порядок осуществления отбора граждан для подготовки по военно-учетным специальностям. Льготы, предоставляемые гражданину при призыве на военную службу, прошедшему подготовку по военно-учетной специа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Основное направление добровольной подготовки граждан к военной служб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7.4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 xml:space="preserve">Организация медицинского освидетельствования граждан при постановке их на воинский уче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ое предназначение и порядок проведения медицинского освидетельствования граждан при постановке их на воинский учет. Категории годности к военной службе по состоянию здоровья граждан. Порядок медицинского освидетельствования граждан, желающих поступить на учебу в военные образовательные учреждения высшего профессионального обра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Профессиональный психологический отбор и его предназначение. Критерии по определению профессиональной пригодности призывника к военной служб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lang w:val="ru-RU"/>
        </w:rPr>
        <w:t>7.5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Увольнение с военной службы и пребывание в запас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вольнение с военной службы и пребывание в запасе. Предназначение запаса, разряды запаса в зависимости от возраста граждан. Военные сбор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Раздел 6. Основы военной службы</w:t>
      </w:r>
    </w:p>
    <w:p>
      <w:pPr>
        <w:pStyle w:val="Normal"/>
        <w:ind w:firstLine="708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ма 8. Особенности военной служб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lang w:val="ru-RU"/>
        </w:rPr>
        <w:t>8.1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Правовые основы военной службы. Статус военнослужащег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ожения Конституции Российской Федерации и федеральных законов Российской Федерации «Об обороне», «О статусе военнослужащих», «О воинской обязанности и военной службе», определяющие правовые основы военной служб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Общие понятия о статусе военнослужащего. Основные права и льготы военнослужащих. Обоснование некоторых ограничений прав и свобод военнослужащего. Время, с которого граждане приобретают статус военнослужащег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lang w:val="ru-RU"/>
        </w:rPr>
        <w:t>8.2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Военные аспекты международного пра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Общие понятия о «Праве войны». Международные правила, которые необходимо соблюдать военнослужащим в бою. Категории лиц и объектов, которым международным правом войны предоставлена особая защи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lang w:val="ru-RU"/>
        </w:rPr>
        <w:t>8.3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Общевоинские устав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евоинские уставы — это нормативно-правовые акты, регламентирующие жизнь и быт военнослужащи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назначение Устава внутренней службы Вооруженных Сил Российской Федерации и его общие положения. Основное предназначение Дисциплинарного устава Вооруженных Сил Российской Федерации и его общие положения. Основное предназначение Устава гарнизонной и караульной служб Вооруженных Сил Российской Федерации и его общие положения. Основное предназначение Строевого Устава Вооруженных Сил Российской Федерации и его общие полож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ма 9. Военнослужащий — вооруженный защитник Отечества. Честь и достоинство воина Вооруженных Сил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9.1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 xml:space="preserve">Основные виды воинской деятельност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Основное предназначение и обусловленность воинской деятельности военнослужащего. Учебно-боевая подготовка; служебно-боевая деятельность; реальные боевые действ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е особенности воинской деятельности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висимость воинской деятельности от вида Вооруженных Сил и рода войск, от воинской должности и класса сходных воинских должностей. Общие виды и основные элементы воинской деяте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Требования воинской деятельности, предъявляемые к моральным и индивидуально-психологическим качествам гражданина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щие требования воинской деятельности, устойчивость, внимание, быстрота и гибкость мышления, самостоятельность, ответственность, способность принимать решения. Морально-психологические требования, психологическая совместимость военнослужащи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9.2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 xml:space="preserve">Военнослужащий — патриот, с честью и достоинством несущий звание воина Вооруженных Сил Российской Федерац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е качества военнослужащего, позволяющие ему с честью и достоинством носить свое воинское звание — защитник Отечества: любовь к Родине, ее истории, культуре, традициям, народу, высокая воинская дисциплина, преданность Отечеству, верность воинскому долгу и военной присяге, готовность в любую минуту встать на защиту свободы, независимости, конституционного строя России, народа и Отече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Воинская честь и достоинство — неотъемлемые качества военнослужащего Вооруженных Сил Российской Федерации. Гуманность и человеколюбие — это неотъемлемое качество российского воина во все времена. Чувство глубокой ответственности за защиту Родины, готовность к преодолению трудностей при исполнении воинского дол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lang w:val="ru-RU"/>
        </w:rPr>
        <w:t>9.3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Военнослужащий — специалист, в совершенстве владеющий оружием и военной техникой. Основные обязанности военнослужащи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обходимость глубоких знаний устройства и боевых возможностей вверенного вооружения и военной техники, способов их использования в бою, понимание роли своей военной специальности и должности в обеспечении боеспособности и боеготовности подразделения. Потребность постоянно повышать военно-профессиональные знания, совершенствовать свою выучку и воинское мастерство, быть готовым к грамотным высокопрофессиональным действиям в условиях современного бо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еннослужащий — подчиненный, строго соблюдающий Конституцию и законы Российской Федерации, выполняющий требования воинских уставов, приказы командиров и начальников</w:t>
      </w:r>
      <w:r>
        <w:rPr>
          <w:rFonts w:cs="Times New Roman" w:ascii="Times New Roman" w:hAnsi="Times New Roman"/>
          <w:i/>
          <w:lang w:val="ru-RU"/>
        </w:rPr>
        <w:t>.</w:t>
      </w:r>
      <w:r>
        <w:rPr>
          <w:rFonts w:cs="Times New Roman" w:ascii="Times New Roman" w:hAnsi="Times New Roman"/>
          <w:lang w:val="ru-RU"/>
        </w:rPr>
        <w:t xml:space="preserve"> Единоначалие — принцип строительства Вооруженных Сил Российской Федерации. Важность соблюдения основного требования, относящегося ко всем военнослужащим, — постоянно поддерживать в воинском коллективе порядок и крепкую воинскую дисциплину, воспитывать в себе убежденность в необходимости подчиняться, умение и готовность выполнять свои обязанности, беспрекословно повиноваться командирам и начальникам, при выполнении воинского долга проявлять разумную инициатив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ие обязанности военнослужащих, должностные и специальные обязанности военнослужащих. Сущность основных обязанностей военнослужащих и чем они определяю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ма 10. Ритуалы Вооруженных Сил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10.1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 xml:space="preserve">Предназначение ритуалов и порядок их провед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итуал вручения Боевого Знамени воинской части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рядок вручения Боевого Знамени воинской части. Когда, кем, от имени кого вручается Боевое Знамя воинской ч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итуал приведения к Военной присяге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енная присяга, ее роль и значение для каждого военнослужащего. Порядок приведения к Военной присяге солдат и матросов, прибывших на пополнение в воинскую часть. Текст Военной прися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рядок вручения личному составу вооружения и военной техники. Порядок вручения стрелкового оружия. Порядок закрепления военной техники и вооруж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рядок проводов военнослужащих, уволенных в запас или отставк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ма 11. Прохождение военной службы по призыву и по контрак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11.1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Призыв на военную службу. Особенности военной службы по контрак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рядок прохождения военной службы по призыву. Размещение и быт военнослужащих, проходящих военную службу по призыву. Требования, предъявляемые к гражданину при поступлении на военную службу по контракту. Материальное обеспечение военнослужащих, проходящих военную службу по контракту. Альтернативная гражданская служб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ЧЕБНО-ТЕМАТИЧЕСКОЕ ПЛАНИР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ПО ОСНОВАМ БЕЗОПАСНОСТИ ЖИЗНЕДЕЯТЕЛЬНОСТИ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ru-RU"/>
        </w:rPr>
        <w:t>Классы:</w:t>
      </w:r>
      <w:r>
        <w:rPr>
          <w:rFonts w:cs="Times New Roman" w:ascii="Times New Roman" w:hAnsi="Times New Roman"/>
          <w:lang w:val="ru-RU"/>
        </w:rPr>
        <w:t xml:space="preserve"> 11-ые класс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ru-RU"/>
        </w:rPr>
        <w:t>Учитель:</w:t>
      </w:r>
      <w:r>
        <w:rPr>
          <w:rFonts w:cs="Times New Roman" w:ascii="Times New Roman" w:hAnsi="Times New Roman"/>
          <w:lang w:val="ru-RU"/>
        </w:rPr>
        <w:t xml:space="preserve"> Загриев Ильмир Ильсурович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Количество час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сего: 34 часа; в неделю: 1 час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Планирование составлено на основе</w:t>
      </w:r>
      <w:r>
        <w:rPr>
          <w:rFonts w:cs="Times New Roman" w:ascii="Times New Roman" w:hAnsi="Times New Roman"/>
          <w:lang w:val="ru-RU"/>
        </w:rPr>
        <w:t xml:space="preserve">  Комплексной учебной программы курса «Основы безопасности жизнедеятельности» для общеобразовательных учреждений 5-11 классы» 2014г., разработанной авторским коллективом  в составе: А.Т. Смирнов, Б.О.Хренников под общей редакцией А.Т.Смирнова, подготовленного в рамках проекта «Разработка модульной структуры содержания курса «Основы безопасности жизнедеятельности» на основе комплексного подхода к формированию современного уровня культуры безопасности и готовности к военной службе», реализуемого. ОАО «Издательство «Просвещение» по заказу Министерства образования и науки Российской Федерации и Федерального агентства по образованию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Учебник:</w:t>
      </w:r>
      <w:r>
        <w:rPr>
          <w:rFonts w:cs="Times New Roman" w:ascii="Times New Roman" w:hAnsi="Times New Roman"/>
          <w:lang w:val="ru-RU"/>
        </w:rPr>
        <w:t xml:space="preserve"> Основы безопасности жизнедеятельности. 11 класс: учебник для общеобразовательных учреждений: базовый и профильный уровни / А.Т.Смирнов, Б.О.Хренников; под редакцией А.Т.Смирнова; Российская академия наук, Российская академия образования, издательство «Просвещение». – 3-е издание, переработанное. М.: Просвещение, 2014.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1.Чрезвычайные  ситуации; под общей редакцией С.К. Шойгу, Москва 2001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бщевоинские уставы Вооруженных Сил Российской Федерации.- М.: Эскимо,2014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Крупнейшие операции Великой Отечественной Войны. Агентство  «Военинформ» МО РФ,2013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Журналы  «Военные комиссариаты» №1,2,3,8,9-2014 </w:t>
      </w:r>
    </w:p>
    <w:p>
      <w:pPr>
        <w:sectPr>
          <w:type w:val="continuous"/>
          <w:pgSz w:w="11906" w:h="16838"/>
          <w:pgMar w:left="851" w:right="851" w:gutter="0" w:header="0" w:top="284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continuous"/>
          <w:pgSz w:w="11906" w:h="16838"/>
          <w:pgMar w:left="851" w:right="851" w:gutter="0" w:header="0" w:top="284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УЧЕБНО-ТЕМАТИЧЕСКОЕ ПЛАНИРОВАНИЕ ДЛЯ 11</w:t>
      </w:r>
      <w:r>
        <w:rPr/>
        <w:t xml:space="preserve"> КЛАСС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375"/>
        <w:gridCol w:w="7815"/>
        <w:gridCol w:w="15"/>
        <w:gridCol w:w="675"/>
        <w:gridCol w:w="993"/>
        <w:gridCol w:w="1211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7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о изучается на уроке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-во уроков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ата проведения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ла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ак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Пожарная безопасность, права и обязанности граждан в области пожарной безопасност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ли и задачи курса ОБЖ в 11 классе.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жары в жилых и общественных зданиях, их причины и возможные последствия. Влияние «человеческого фактора» на причины возникновения пожаров.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а и обязанности граждан в области пожарной безопасности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Правила личной безопасности при пожаре. Профилактика пожаров в повседневной жизни. Соблюдение мер пожарной безопасности в быту. Правила безопасного поведения при пожаре в жилом или общественном здани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ила дорожного движения: дорожная аварийность и травматиз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113" w:hanging="1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орожная аварийность и травматизм на дорогах Российской Федерации. </w:t>
            </w:r>
          </w:p>
          <w:p>
            <w:pPr>
              <w:pStyle w:val="Normal"/>
              <w:numPr>
                <w:ilvl w:val="0"/>
                <w:numId w:val="20"/>
              </w:numPr>
              <w:ind w:left="113" w:hanging="1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чины, приводящие к дорожно-транспортным происшествиям. </w:t>
            </w:r>
          </w:p>
          <w:p>
            <w:pPr>
              <w:pStyle w:val="Normal"/>
              <w:numPr>
                <w:ilvl w:val="0"/>
                <w:numId w:val="20"/>
              </w:numPr>
              <w:ind w:left="113" w:hanging="1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лияние конструкции транспортных средств на тяжесть последствий дорожных происшествий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ила дорожного движения: элементы автомобильной дороги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новные элементы автомобильной дороги. Участки повышенной опасности на дороге.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Times New Roman" w:ascii="Times New Roman" w:hAnsi="Times New Roman"/>
                <w:lang w:val="ru-RU"/>
              </w:rPr>
              <w:t>Конфликтная дорожно-транспортная ситуация. Взаимоотношение с представителями органов ГИБДД и милиции в случае дорожно-транспортных ситуаций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авила дорожного движения: основные помехи на дорог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авила движения транспортных средств в транспортном потоке.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одоление различных помех на дороге.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вижение в условиях ограниченной видимости, во время дождя и при сильном ветр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.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личной безопасности на водоемах в различное время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обенности состояния водоемов в различное время года.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блюдение правил безопасности при купании в оборудованных и не оборудованных местах.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зопасный отдых у в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.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личной безопасности в различных бытовых ситуация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пасности, возникающие при нарушении правил эксплуатации различных бытовых приборов и систем жизнеобеспечения жилища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езопасное обращение с электричеством, бытовым газом и средствами бытовой химии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еры безопасности при работе с инструментами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зопасность и компьютер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рмативно-правовая база борьбы с терроризмом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Times New Roman" w:ascii="Times New Roman" w:hAnsi="Times New Roman"/>
                <w:lang w:val="ru-RU"/>
              </w:rPr>
              <w:t>Правовая основа противодействия терроризму в современных условиях: Конституция Российской Федерации, общепризнанные принципы и нормы международного права, международные договоры РФ, Федеральный закон «О противодействии терроризму» (от 6.03.2006 г. № 35-ФЗ); Указ Президента РФ «О мерах по противодействию терроризму» (от 15.02. 2006 г., № 116)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Times New Roman" w:ascii="Times New Roman" w:hAnsi="Times New Roman"/>
                <w:lang w:val="ru-RU"/>
              </w:rPr>
              <w:t>Контртеррористическая операция, ее предназначение и условия проведения, состав группировки сил и средств, включаемых в контртеррористическую операцию. Правовой режим контртеррористической операции. Окончание контртеррористической операции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ила поведения в случае захвата вас в заложники. Правила поведения, если подвергались нападению с целью похищения. Обеспечение безопасности при захвате самолета террористами. Обеспечение безопасности при перестрелке. О порядке приема сообщений, содержащих угрозы террористического характера, по телефону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.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ударственная политика противодействия наркотизм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онцепция государственной политики по контролю за наркотиками в Российской Федерации. Закон «О наркотических средствах и психотропных веществах» (принят в 1997 г.).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Times New Roman" w:ascii="Times New Roman" w:hAnsi="Times New Roman"/>
                <w:lang w:val="ru-RU"/>
              </w:rPr>
              <w:t>Статьи Уголовного кодекса Российской Федерации, в которых предусмотрены наказания за незаконные действия, связанные с наркотическими и психотропными веществам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.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рмативно-правовая база борьбы с терроризмом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Times New Roman" w:ascii="Times New Roman" w:hAnsi="Times New Roman"/>
                <w:lang w:val="ru-RU"/>
              </w:rPr>
              <w:t>Правовая основа противодействия терроризму в современных условиях: Конституция Российской Федерации, общепризнанные принципы и нормы международного права, международные договоры РФ, Федеральный закон «О противодействии терроризму» (от 6.03.2006 г. № 35-ФЗ); Указ Президента РФ «О мерах по противодействию терроризму» (от 15.02. 2006 г., № 116)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Times New Roman" w:ascii="Times New Roman" w:hAnsi="Times New Roman"/>
                <w:lang w:val="ru-RU"/>
              </w:rPr>
              <w:t>Контртеррористическая операция, ее предназначение и условия проведения, состав группировки сил и средств, включаемых в контртеррористическую операцию. Правовой режим контртеррористической операции. Окончание контртеррористической операции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ила поведения в случае захвата вас в заложники. Правила поведения, если подвергались нападению с целью похищения. Обеспечение безопасности при захвате самолета террористами. Обеспечение безопасности при перестрелке. О порядке приема сообщений, содержащих угрозы террористического характера, по телефону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.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ударственная политика противодействия наркотизм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онцепция государственной политики по контролю за наркотиками в Российской Федерации. Закон «О наркотических средствах и психотропных веществах» (принят в 1997 г.).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тьи Уголовного кодекса Российской Федерации, в которых предусмотрены наказания за незаконные действия, связанные с наркотическими и психотропными веществам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.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ила личной гигиен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ременность и гигиена беременности, уход за младенц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Личная гигиена, общие понятия и определения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ход за кожей, зубами и волосами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игиена одежды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которые понятия об очищении организм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.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Нравственность и здоровье. Семья в современном обществе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мья и ее значение в жизни человека. Факторы, оказывающие влияние на гармонию совместной жизни (психологический фактор, культурный фактор, материальный фактор).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чества, которые необходимо воспитать в себе молодому человеку для создания прочной семьи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онодательство и семья. Брак и семья, основные понятия и определения. Условия и порядок заключения брака. Личные права и обязанности супругов. Права и обязанности родителей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екции, передаваемые половым путем и меры их профилак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нфекции, передаваемые половым путем (ИППП), формы передачи, причины, способствующие заражению. Меры профилактики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головная ответственность за заражение венерической болезнью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ИЧ-инфекция и СПИД, краткая характеристика и основные пути заражения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филактика ВИЧ-инфекции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ветственность за заражение ВИЧ-инфекцией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вая медицинская помощь при острой сердечной недостаточности и инсуль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рдечная недостаточность, причины ее возникновения и оказание первой помощи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нсульт, основные причины его возникновения, признаки возникновения и первая помощь. </w:t>
            </w:r>
          </w:p>
          <w:p>
            <w:pPr>
              <w:pStyle w:val="Normal"/>
              <w:ind w:left="11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.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вая медицинская помощь при ранениях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нятие о ране, разновидности ран. Последовательность оказания первой медицинской помощи при ранении. Понятие об асептике и антисептике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ые правила оказания первой медицинской помощи. Наиболее целесообразная последовательность оказания первой медицинской помощ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lang w:val="ru-RU"/>
              </w:rPr>
              <w:t>Признаки артериального кровотечения, методы временной остановки кровотечения. Правила наложения давящей повязки, правила наложения жгут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вая медицинская помощь при травмах опорно-двигательного аппарата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lang w:val="ru-RU"/>
              </w:rPr>
              <w:t>Основные виды травм опорно-двигательного аппарата и причины их возникновения. Основные правила в оказании первой медицинской помощи при травмах опорно-двигательного аппарат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ль иммобилизации, возможные средства для иммобилизации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пособы переноски пострадавшего. </w:t>
            </w:r>
          </w:p>
          <w:p>
            <w:pPr>
              <w:pStyle w:val="Normal"/>
              <w:ind w:left="11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вая медицинская помощь при черепно-мозговой травме, травме груди, травме живота, травмах в области таза, при повреждении позвоночника, спины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Черепно-мозговые травмы, основные причины их возникновения, возможные последствия и первая медицинская помощь.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равма груди, причины ее возникновения, возможные последствия, первая медицинская помощь.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Times New Roman" w:ascii="Times New Roman" w:hAnsi="Times New Roman"/>
                <w:lang w:val="ru-RU"/>
              </w:rPr>
              <w:t>Травма живота, причины ее возникновения, возможные последствия, первая медицинская помощь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авмы тазовой области, причины их возникновения, возможные последствия, первая медицинская помощь. Травма позвоночника, спины, основные виды травм позвоночника, спины, их возможные последствия. Правила оказания первой медицинской помощи.</w:t>
            </w:r>
          </w:p>
          <w:p>
            <w:pPr>
              <w:pStyle w:val="Normal"/>
              <w:ind w:left="11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вая медицинская помощь при остановке сердца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авила проведения сердечно-легочной реанимации.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епрямой массаж сердца.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кусственная вентиляция легких способом «изо рта в рот» или «изо рта в нос»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очетание проведения непрямого массажа сердца и искусственной вентиляции легких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Функции и основные задачи современных Вооруженных Сил России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новные функции: пресечение вооруженного насилия, обеспечение свободы деятельности в Мировом океане и космическом пространстве, выполнение союзнических обязательств.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Times New Roman" w:ascii="Times New Roman" w:hAnsi="Times New Roman"/>
                <w:lang w:val="ru-RU"/>
              </w:rPr>
              <w:t>Основные задачи: по обеспечению военной безопасности; по опережению вооруженного нападения; в операциях по поддержанию мира; во внутренних вооруженных конфликтах.</w:t>
            </w:r>
          </w:p>
          <w:p>
            <w:pPr>
              <w:pStyle w:val="Normal"/>
              <w:autoSpaceDE w:val="false"/>
              <w:ind w:left="11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ждународная (миротворческая) деятельность Вооруженных Сил Российской Федерации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Значение и роль миротворческой деятельности Вооруженных Сил России. Нормативно-правовая база для проведения миротворческой деятельности ВС РФ. 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Применение ВС РФ в борьбе с терроризмом. Нормативная база привлечения Вооруженных Сил Российской Федерации к борьбе с терроризмом. Участие в проведении контртеррористической операции, пресечение международной террористической деятельности за пределами территории Российской Федераци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Боевое Знамя воинской части — символ воинской чести, достоинства и слав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рдена — почетные награды за воинские отличия и заслуги в бою и военной службе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евое Знамя воинской части — символ воинской чести, доблести и славы.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евое Знамя воинской части — особо почетный знак, отличающий особенности боевого предназначения, истории и заслуг воинской части.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тория государственных наград России за военные заслуги перед Отечеством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.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енная форма одежды и знаки различия военнослужащих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назначение военной формы одежды и знаков различия военнослужащих, их воспитательное значение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ы повседневной и парадной формы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ы военнослужащих и воинские звания в ВС РФ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ые понятия о воинской обязанности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оинская обязанность граждан Российской Федерации.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ение воинской обязанности и ее содержания:</w:t>
            </w:r>
          </w:p>
          <w:p>
            <w:pPr>
              <w:pStyle w:val="Normal"/>
              <w:autoSpaceDE w:val="false"/>
              <w:ind w:left="11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lang w:val="ru-RU"/>
              </w:rPr>
              <w:t>Воинский учет</w:t>
            </w:r>
          </w:p>
          <w:p>
            <w:pPr>
              <w:pStyle w:val="Normal"/>
              <w:autoSpaceDE w:val="false"/>
              <w:ind w:left="11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lang w:val="ru-RU"/>
              </w:rPr>
              <w:t xml:space="preserve">Обязательная подготовка к  военной службе </w:t>
            </w:r>
          </w:p>
          <w:p>
            <w:pPr>
              <w:pStyle w:val="Normal"/>
              <w:autoSpaceDE w:val="false"/>
              <w:ind w:left="11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lang w:val="ru-RU"/>
              </w:rPr>
              <w:t xml:space="preserve">Призыв на военную службу </w:t>
            </w:r>
          </w:p>
          <w:p>
            <w:pPr>
              <w:pStyle w:val="Normal"/>
              <w:autoSpaceDE w:val="false"/>
              <w:ind w:left="11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lang w:val="ru-RU"/>
              </w:rPr>
              <w:t>Прохождение военной службы по призыву</w:t>
            </w:r>
          </w:p>
          <w:p>
            <w:pPr>
              <w:pStyle w:val="Normal"/>
              <w:autoSpaceDE w:val="false"/>
              <w:ind w:left="11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lang w:val="ru-RU"/>
              </w:rPr>
              <w:t>Пребывание в запасе</w:t>
            </w:r>
          </w:p>
          <w:p>
            <w:pPr>
              <w:pStyle w:val="Normal"/>
              <w:autoSpaceDE w:val="false"/>
              <w:ind w:left="11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lang w:val="ru-RU"/>
              </w:rPr>
              <w:t>Призыв на военные сборы и прохождение военных сборов в период пребывания в запас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воинского учета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новное предназначение воинского учета.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Первоначальная постановка граждан на воинский учет. Состав комиссии по первоначальной постановке граждан на воинский учет. Предназначение профессионально-психологического отбора при первоначальной постановке граждан на воинский учет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ые обязанности граждан по воинскому учету до призыва их на военную службу и при увольнении с военной службы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язательная и добровольная подготовка граждан к военной службе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новное содержание обязательной подготовки граждан к военной службе, определенное Федеральным законом РФ «О воинской обязанности и военной службе».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Требования к индивидуально-психологическим качествам специалистов по сходным воинским должностям. Подготовка граждан по военно-учетным специальностям. Предназначение подготовки по военно-учетным специальностям. Порядок осуществления отбора граждан для подготовки по военно-учетным специальностям.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ое направление добровольной подготовки граждан к военной служб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рганизация медицинского освидетельствования граждан при постановке их на воинский учет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новное предназначение и порядок проведения медицинского освидетельствования граждан при постановке их на воинский учет.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атегории годности к военной службе по состоянию здоровья граждан.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рядок медицинского освидетельствования граждан, желающих поступить на учебу в военные образовательные учреждения высшего профессионального образования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фессиональный психологический отбор и его предназначение. Критерии по определению профессиональной пригодности призывника к военной служб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вольнение с военной службы и пребывание в запасе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вольнение с военной службы и пребывание в запасе.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назначение запаса, разряды запаса в зависимости от возраста граждан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оенные сборы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бщение по раздел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Основы обороны государства» 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 контроля, оценки и коррекции знаний учащихс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авовые основы военной службы. Статус военнослужащего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ава и обязанности военнослужащих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ожения Конституции Российской Федерации, военной доктрины Российской Федерации и федеральных законов Российской Федерации «Об обороне», «О статусе военнослужащих», «О воинской обязанности и военной службе», определяющие правовые основы военной службы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щие понятия о статусе военнослужащего.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новные права и льготы военнослужащих.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основание некоторых ограничений прав и свобод военнослужащего.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ремя, с которого граждане приобретают статус военнослужащего.</w:t>
            </w:r>
          </w:p>
          <w:p>
            <w:pPr>
              <w:pStyle w:val="Normal"/>
              <w:autoSpaceDE w:val="false"/>
              <w:ind w:left="11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оенные аспекты международного права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щие положения и понятия о «Праве войны».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еждународные правила, которые необходимо соблюдать военнослужащим в бою.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тегории лиц и объектов, которым международным правом войны предоставлена особая защит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бщевоинские уставы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воинские уставы — это нормативно-правовые акты, регламентирующие жизнь и быт военнослужащих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дназначение Устава внутренней службы ВС РФ и его общие положения.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дназначение Дисциплинарного устава ВС РФ и его общие положения.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дназначение Устава гарнизонной и караульной служб ВС РФ его общие положения.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назначение Строевого Устава ВС РФ его общие положени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ые виды воинской деятельности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едназначение и обусловленность воинской деятельности военнослужащего. Учебно-боевая подготовка; служебно-боевая деятельность; реальные боевые действия.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новные особенности воинской деятельности. Зависимость воинской деятельности от вида Вооруженных Сил и рода войск.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Требования воинской деятельности, предъявляемые к моральным и индивидуально-психологическим качествам гражданина:  устойчивость, внимание, быстрота и гибкость мышления, самостоятельность, ответственность, способность принимать решения.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еннослужащий — патриот, с честью и достоинством несущий звание воина Вооруженных Сил Российской Федерации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ые качества военнослужащего, позволяющие ему с честью и достоинством носить свое воинское звание — защитник Отечества: любовь к Родине, ее истории, культуре, традициям, народу, высокая воинская дисциплина, верность воинскому долгу и военной присяге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инская честь и достоинство — неотъемлемые качества военнослужащего ВС РФ.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.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еннослужащий — специалист, в совершенстве владеющий оружием и военной техникой. Основные обязанности военнослужащих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енно-профессиональная ориентация, основные направления подготовки специалистов для службы в Вооруженных силах РФ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Необходимость глубоких знаний устройства и боевых возможностей вверенного вооружения и военной техники, способов их использования в бою, понимание роли своей военной специальности в обеспечении боеспособности  подразделения. Потребность постоянно повышать военно-профессиональные знания, быть готовым к грамотным  действиям в условиях современного боя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оеннослужащий — подчиненный, строго соблюдающий Конституцию и законы РФ, выполняющий требования воинских уставов, приказы командиров и начальников. Единоначалие — принцип строительства ВС РФ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ие, должностные и специальные обязанности военнослужащих.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назначение воинских ритуалов и порядок их провед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ударственные и военные символики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итуал вручения Боевого Знамени воинской части. Порядок вручения Боевого Знамени.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итуал приведения к Военной присяге. Военная присяга, ее роль и значение для каждого военнослужащего. Порядок приведения к Военной присяге солдат и матросов, прибывших на пополнение в воинскую часть.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рядок вручения личному составу вооружения и военной техники. Порядок вручения стрелкового оружия. Порядок закрепления военной техники и вооружения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рядок проводов военнослужащих, уволенных в запас или отставку.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хождение военной службы по призыву и по контракту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ебования к уровню образования призывников, их здоровью и физической подготовленности. Первоначальная подготовка на воинский учет, медосвидетельствование, призыв на военную службу, альтернативная гражданская служба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зыв на военную службу. Порядок прохождения военной службы по призыву. Размещение и быт военнослужащих, проходящих военную службу по призыву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Times New Roman" w:ascii="Times New Roman" w:hAnsi="Times New Roman"/>
                <w:lang w:val="ru-RU"/>
              </w:rPr>
              <w:t>Особенности военной службы по контрак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ребования, предъявляемые к гражданину при поступлении на военную службу по контракту. Материальное обеспечение военнослужащих, проходящих военную службу по контракту. Альтернативная гражданская служба.</w:t>
            </w:r>
          </w:p>
          <w:p>
            <w:pPr>
              <w:pStyle w:val="Normal"/>
              <w:autoSpaceDE w:val="false"/>
              <w:ind w:left="11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284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7342505" cy="10476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12">
    <w:lvl w:ilvl="0">
      <w:start w:val="65535"/>
      <w:numFmt w:val="bullet"/>
      <w:lvlText w:val="•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65535"/>
      <w:numFmt w:val="bullet"/>
      <w:lvlText w:val="•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15">
    <w:lvl w:ilvl="0">
      <w:start w:val="65535"/>
      <w:numFmt w:val="bullet"/>
      <w:lvlText w:val="•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16">
    <w:lvl w:ilvl="0">
      <w:start w:val="65535"/>
      <w:numFmt w:val="bullet"/>
      <w:lvlText w:val="•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17">
    <w:lvl w:ilvl="0">
      <w:start w:val="65535"/>
      <w:numFmt w:val="bullet"/>
      <w:lvlText w:val="•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18">
    <w:lvl w:ilvl="0">
      <w:start w:val="65535"/>
      <w:numFmt w:val="bullet"/>
      <w:lvlText w:val="•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19">
    <w:lvl w:ilvl="0">
      <w:start w:val="65535"/>
      <w:numFmt w:val="bullet"/>
      <w:lvlText w:val="•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20">
    <w:lvl w:ilvl="0">
      <w:start w:val="65535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65535"/>
      <w:numFmt w:val="bullet"/>
      <w:lvlText w:val="•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22">
    <w:lvl w:ilvl="0">
      <w:start w:val="65535"/>
      <w:numFmt w:val="bullet"/>
      <w:lvlText w:val="•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23">
    <w:lvl w:ilvl="0">
      <w:start w:val="65535"/>
      <w:numFmt w:val="bullet"/>
      <w:lvlText w:val="•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24">
    <w:lvl w:ilvl="0">
      <w:start w:val="65535"/>
      <w:numFmt w:val="bullet"/>
      <w:lvlText w:val="•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25">
    <w:lvl w:ilvl="0">
      <w:start w:val="65535"/>
      <w:numFmt w:val="bullet"/>
      <w:lvlText w:val="•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26">
    <w:lvl w:ilvl="0">
      <w:start w:val="65535"/>
      <w:numFmt w:val="bullet"/>
      <w:lvlText w:val="•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27">
    <w:lvl w:ilvl="0">
      <w:start w:val="65535"/>
      <w:numFmt w:val="bullet"/>
      <w:lvlText w:val="•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28">
    <w:lvl w:ilvl="0">
      <w:start w:val="65535"/>
      <w:numFmt w:val="bullet"/>
      <w:lvlText w:val="•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•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•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sz w:val="24"/>
      <w:szCs w:val="24"/>
      <w:lang w:val="en-US" w:bidi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 w:bidi="en-US"/>
    </w:rPr>
  </w:style>
  <w:style w:type="character" w:styleId="Style16">
    <w:name w:val="Нижний колонтитул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360" w:firstLine="348"/>
      <w:jc w:val="both"/>
    </w:pPr>
    <w:rPr>
      <w:rFonts w:ascii="Times New Roman" w:hAnsi="Times New Roman" w:cs="Times New Roman"/>
      <w:lang w:val="en-US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24">
    <w:name w:val="Цитата 2"/>
    <w:basedOn w:val="Normal"/>
    <w:next w:val="Normal"/>
    <w:qFormat/>
    <w:pPr/>
    <w:rPr>
      <w:i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42:00Z</dcterms:created>
  <dc:creator>Игорь</dc:creator>
  <dc:description/>
  <cp:keywords/>
  <dc:language>en-US</dc:language>
  <cp:lastModifiedBy>Admin</cp:lastModifiedBy>
  <cp:lastPrinted>2018-09-24T09:35:00Z</cp:lastPrinted>
  <dcterms:modified xsi:type="dcterms:W3CDTF">2021-03-25T12:37:00Z</dcterms:modified>
  <cp:revision>5</cp:revision>
  <dc:subject/>
  <dc:title/>
</cp:coreProperties>
</file>